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LI/380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28 czerwca 2006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Uchwały Nr XXI/28/2006 Zgromadzenia Ekologicznego Związku Gmin „Działdowszczyzna” w Działdowie z dnia 17 maja 2006r. w sprawie: zmiany  Uchwały nr XVII/8/2005 z dnia 6 kwietnia 2005roku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 xml:space="preserve">Na podstawie art.67 ust. 1 i 3 ustawy z dnia 8 marca 1990r. o samorządzie gminnym (Dz.U.z 2001r. Nr 142, poz.1591 z późn. zm.) Rada  Miejska uchwal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Przyjmuje się Uchwałę Nr XXI/28/2006 Zgromadzenia Ekologicznego Związku Gmin „Działdowszczyzna” w Działdowie  z dnia 17 maja 2006r. w sprawie: zmiany Uchwały nr XVII/8/2005 z dnia 6 kwietnia 2005 roku,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 Zobowiązuje się Burmistrza Lidzbarka do przekazania niniejszej uchwały wraz ze stosownym wyciągiem z protokółu sesji Rady Miejskiej w Lidzbarku Zarządowi Związ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 Uchwały Nr XLI/380/06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Lidzbarku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 dnia 28 czerwca 2006 r.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3979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3305" r="-5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2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5:00Z</dcterms:created>
  <dc:creator>Yola</dc:creator>
  <dc:description/>
  <dc:language>en-US</dc:language>
  <cp:lastModifiedBy>Yola</cp:lastModifiedBy>
  <cp:lastPrinted>2006-06-30T09:25:00Z</cp:lastPrinted>
  <dcterms:modified xsi:type="dcterms:W3CDTF">2006-06-30T07:30:00Z</dcterms:modified>
  <cp:revision>10</cp:revision>
  <dc:subject/>
  <dc:title/>
</cp:coreProperties>
</file>